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eedMaster General Help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(C) 1988, 1989, 1990, 19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LCOME TO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computer is now a powerful Bible study tool. SeedMas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es one or more Bibles, an exhaustive word list, advanced con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, personal commentary entry, a sermon/lesson notepad, and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 Resource materials. All in an easy to learn, easy to use,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context sensitive help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crolling file is intended to acquaint you with the general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eedMaster. It is NOT intended to replace SeedMaster's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nual.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lcome to Seed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arn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rat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w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BBIT TRAI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PA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ENT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OCIAT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BB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s (Oh No! It Did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available Bible databases and Resourc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.DOC file or "Registration Info" o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ARNING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dMaster is a feature-rich Bible study tool. But it will take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beginner to "master" SeedMaster. The key to learning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becoming overwhelmed) is to take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organized by SeedMaster's main functions.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rough the sections for each function area you want to lear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eriment on your own. When you register, you'll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manual that goes into more detail than we have room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ggest you learn SeedMaster in an orderly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ad Program Conventions, Operating SeedMaster and Rabb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earn SeedMaster's 3 basic functions: VIEW, WORD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ake on the ancillary functions as you have need: NOTE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ARY, RESOURCES, GRABBER, and ASSOC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rder we present material in this fil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RDWARE REQUIR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XT, AT, PS/2 and mos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 Minimum (See Memory Managem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At least 4.5 megabytes of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X, 3.X, 4.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CONVEN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dMaster uses many elements of IBM's SAA Common User Access(CUA). C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standards for how a program should interact with a us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a user who is familiar with CUA concepts to learn new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quickly. Actually, many of CUA's ideas are already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soft Windows and the Apple Macintosh user interfaces. So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familiar with our menu, dialog windows, radio buttons, check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bars, etc., you might as well learn now--you'll be see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! One area that SeedMaster does not match CUA is that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a mouse (yet). The Windowing package we use disables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running. We anticipate a release in lat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's main menu (across the top of the screen) is a p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o access the menu, simply press the &lt;Alt&gt; key down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will pop down into the File function area. Alternative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directly to a specific function area, hold down the &lt;Alt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 press the first letter of a function area's n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go to the "Search" area, hold &lt;Alt&gt; and press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main function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 Edit  View  Search  Words  Window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menu items will automatically appear underneath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Up&gt; and &lt;Down&gt; cursor keys to highlight a menu item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choose it, or press the highlighted letter in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. Some menu items will be readable, but less bol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. These items are shown in "low intensity"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currently available to you at that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enu items have checkmarks beside them. This means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. To turn these menu items ON or OFF, select the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he next time you enter the menu, the check mark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 items have a large right arrow after the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have a sub-menu. Press &lt;Enter&gt; to view the sub-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return to the prior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o another function area in the main menu, simply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Left&gt; or &lt;Right&gt; cursor key. Also, you can hold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first letter of a function area. The next function ar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pop dow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windows are windows drawn on the screen in which you "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municate with the program. These windows cons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ields (like: "FILENAME [            ]"), radio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boxes--or all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nish entering your data or options, the OK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If you press &lt;Enter&gt;, you will exit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ccept the information in the dialog window. The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NCEL box. If you press &lt;Enter&gt; while it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you will leave the dialog window and not accep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made in the window. To move off either the OK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ields, press &lt;Up&gt;, &lt;Down&gt;, &lt;Tab&gt; or &lt;Shift&gt;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 buttons are used to indicate mutually exclusive choice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your car radio buttons only allow you to play one stati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When SeedMaster wants to know how much memory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OTEPAD, we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  ( ) 20K   (*) 40K   ( ) 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led in "circle" (*) means that 40K i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The &lt;Space&gt; bar is used to toggle the radio butt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 on, press &lt;Space&gt; and it will turn off. Note that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require you to choose at least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allow you to mark choices that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n you are printing, SeedMaster lets you cho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your printer margins and special printing codes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). You can choose to use both, either or n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Us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] Us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we are not going to use the margins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 the printer codes (indicated by the "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 are used when viewing more data than will fi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. The "thumb", or odd colored block in the scroll b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position of the current screen of data with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of all the data. (See the scroll bar on the right sid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!) For instance, Genesis Chapter 25 would appear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oll bar range since it's in the middle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RATING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ll else fails... Press &lt;Esc&gt;! SeedMaster has a built in &lt;Esc&gt;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. SeedMaster is not a complicated program, but the &lt;Esc&gt; k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out of anything you've gotten yourself into. Note that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in a dialog window, you'll los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dMaster maintains a status line on the last line of its scree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s you of the most common keys used at that point i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sends you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Master uses cursor control keys in standard ways: &lt;Up&gt; moves you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, &lt;Down&gt; moves you down one line, etc. One aspect of the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new to you and bears some special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ftware, including SeedMaster, makes use of a "meta key".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is another example. Like WordPerfect, the &lt;Home&gt; key is S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's meta key. This key has no meaning in and of itself.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dify the meaning of other keys. It is pressed one or more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nother key is pressed. The use of the meta key is best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ted by example. Here are the cursor up/down movements (including m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combinations in UPPERCASE), their generic meaning, and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y work i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OR KEY(S)     GENERIC MEANING          VIEW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  ---------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&lt;HOME&gt;&lt;UP&gt;    Up much.            Go to Genesis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&lt;UP&gt;          Up many many.       Go to prio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Up&gt;              Up many.            Go to prio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&gt;                Up one.             Move up on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&gt;              Down one.           Move down on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Dn&gt;              Down many.          Go to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&lt;DOWN&gt;        Down many many.     Go to nex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&lt;HOME&gt;&lt;DOWN&gt;  Down much.          Go to Revelation 2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see that these keystrokes form a logical progression. Meta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a greater number of cursor control movements than the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. This gives you greater control over the program. With th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osition yourself anywhere in the Bibl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edMaster's unique features is it provides two means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("User Interfaces"). You can use the menu--or specia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dMaster's function key usage resembles that used by the best-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Perfect word processing software. Software functions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 by pressing a single key (sometimes shifted).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akes a little longer to learn, but once you do, you'll pre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nus. If you forget what function key performs the task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&lt;F1&gt; (Help) for a review. Also, the keystrokes that execut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to the right of each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OW OF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edMaster program software has five primary component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greater detail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  <w:tab/>
        <w:t>View and Scroll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RY</w:t>
        <w:tab/>
        <w:t>Verse by verse text/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</w:t>
        <w:tab/>
        <w:t>View/Search exhaustive list of B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  <w:tab/>
        <w:t>Search for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</w:t>
        <w:tab/>
        <w:t>Independent text editor/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ͻ   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&gt;�  VIEW  ����&gt;� COMMENT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</w:t>
      </w:r>
      <w:r>
        <w:rPr/>
        <w:t>ͼ    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        ^  �    </w:t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ͻ   �  �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WORD  ���ĳ��������&gt;�  NOTEP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ͼ   �  �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V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&gt;�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EW, WORD and SEARCH can all ca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EW, WORD, SEARCH and COMMENTARY can all call the popup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EW can edit or view COMMENT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EW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provides viewing and printing of the Bible verses an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RYs, WORD, SEARCH and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first verse displayed in the window will have it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n the window border's top left corner. This is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. As you move through the text, this reference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verse shown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move to other verses by the cursor control keys, the New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through Forward and Backward searches. The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es move to the next or prior verse containing a specified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To move down a screenful of verses, press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ay have up to 3 VIEW windows on the screen at once.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change the current window, and remov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nchronized scrolling is available for multiple VIEW window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ful in studying parallel passages. When ON, simple cursor mov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&gt; and &lt;Down&gt;, are imitated by other VIEW windows. Other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ynchronized unless you are viewing different B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linear viewing of multiple Bible version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viewing the KJS with Strong's Numbers embed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to the Strong's Lexicon for a number by pressing &lt;Tab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&lt;Tab&gt; to highlight all potential choices--and th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number. To view the definition, press &lt;Enter&gt;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mode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fter verifying your current output device (usually a printer or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for the verse ran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ish to quit printing, press &lt;Esc&gt;.  Printing will cea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print buffer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print to a disk file, you can load the text (as a DOS TEX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editor or word process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print from VIEW with highlighted search words, you use the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printer codes for highlight SEARCH words, each SEARCH word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, even if it occurs in verses not found in the origi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SeedMaster menu,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number of verse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ragraph display or separated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ynchronized or unsynchroniz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mbedding Strong's Numbers in the KJ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terlinear version display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phabetical or normal book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pecial characters for the GNT and RVA B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ast or normal verse access per Bible version (if memory perm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o run the COMMENTARYs for the curren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RD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list enables you to do Word Studies and AND/OR Logic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after the word in the word list is the number of VE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occurs in--in the WHOLE Bible. This may NOT b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word OCCURS in the Bible, and it does NO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ear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ile you are in the word list, you can restart to a new word.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nrecognized words will be matched as close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move to the first word beginning with an alphabet letter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 &lt;A through 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SEARCH the Bible for a word (using the current search rang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words appear in the Bible in various cases, i.e., "LORD", "L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rd". The WORD list does NOT consider case (it would fi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"Lord"). A SEARCH for a Word/Phrase CAN consider cas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er of trivia, the case shown in the WORD list matche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ccurs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the STR Database, the Words List will also display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with the most common KJV rendition to the right of the Heb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 You can pop up the Strong's Lexicon for a given Word Li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OGIC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gic searches are performed on 2 or more words. AND logic requi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word to be present in a verse for it to count. OR logic only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es that at least ONE of the search word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logic is for studying related words/concepts - "God" AND "l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logic is for searching synonyms like "sin" OR "transgression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d variations like "sin" OR "sins" OR  "sinning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hoose your logic words by "toggling" them, using the &lt;Spaceba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enu. If a special character appears beside a wor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gled "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search logic used (AND or OR) is set on the Words Menu. The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beside a toggled word reminds you that OR logic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"&amp;" represents AND logic.  You can switch the logi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words are toggled--BUT the new logic will be appli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togg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start a Logic Search by selecting "Combine Toggled"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or by pressing &lt;Ctrl&gt;&lt;Enter&gt;. You will then find yoursel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list of verses. AND or OR searches take only a littl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list has a "supporting role". As you enter word(s) for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ackward search in VIEW, or a Word/Phrase SEARCH, you may for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's spelling. Or you may not want to type it all, like "Zerubb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first few letters and press &lt;F5&gt;. Up pops the WORD lis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selection bar to your intended word and press &lt;Ins&gt;.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will REPLACE the partial word that you typ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lect Word/Phrase from the search menu or press &lt;Alt&gt;&lt;F2&gt;.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r phrase. Press &lt;Enter&gt;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use the "*" as a wildcard at the beginning and/or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ord. For instance, you can use "*lov*" to find "belov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oved", etc. If you use the wildcard symbol "*"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ord, the search will take longer, since SeedMaster mus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very word in its word list, looking for the word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that punctuation is IGNORED ENTIRELY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if you type an unrecognized word (SeedMaster will tell you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op up the WORD list by pressing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hoose on the Search menu to enforce Case Sensitivit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dMaster must screen each verse containing the search word(s)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cases match. This takes longer, but it will be fast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searching for a phrase (multiple words), you can choose to en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rder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use "No" Word Order, SeedMaster will find any ver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ange that have all the words -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use a Word Order, you have two options, "General" or "Lite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neral" order requires the words be in order, but allows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hem. "Literal" order enforces the order and does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in between. Because SeedMaster must screen potential ver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order, General and Literal searches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enter a Strong's Number, it will be ignored for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already enforcing Case Sensitivity or Word Order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ll require very little additional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o enter Strong's Numbers (if you have the STR Database), enter 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T Number(s) to search on ANY Bible version--and you can even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ng's Number(s) with other words from that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Orignal Numbers</w:t>
        <w:tab/>
        <w:tab/>
        <w:t>Pars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Old Test.</w:t>
        <w:tab/>
        <w:t xml:space="preserve">   1 to 8674</w:t>
        <w:tab/>
        <w:tab/>
        <w:t xml:space="preserve">   8675 to 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New Test.</w:t>
        <w:tab/>
        <w:t xml:space="preserve">   1 to 5624</w:t>
        <w:tab/>
        <w:tab/>
        <w:t xml:space="preserve">   5625 to 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icate an OT number, prefix it with a '0' or a "H"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assumed to be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VER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view Search Statistics by pressing &lt;Alt&gt;&lt;S&gt;,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VIEW a SEARCH verse reference in context by mov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over it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print SEARCH verses. You choose in the Print dialog wind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entire list, or only toggled (*'d)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toggle a verse reference, press the &lt;Spacebar&gt;. If an "*" appea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you wish to reduce the list to your toggled verses (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), press &lt;Ctrl&gt;&lt;Enter&gt;. Make sure you toggle correctly,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start the SEARCH to get the othe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elete a single verse by moving to it and pressing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add a verse/verse range to a search, press &lt;Ins&gt; and select verse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name and store search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merge a stored search with the current searc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D, OR, XOR or NO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R logic creates a new list containing ALL verses in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D logic results in a new search containing only verses i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"XOR" stands for "eXclusive OR". It makes a list containing ver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riginal search--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 logic REMOVES from the screen list ANY verses in the disk-bas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convert a Search to cross references and put them in the NOTE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ARY "Paste Buffer", for pasting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You can run the ASSOCIATOR for the current vers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EARC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view a book by book and chapter by chapter count of a search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atistics. Search Statistics is on the Search Menu &lt;Alt&gt;&lt;S&gt;,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&lt;Enter&gt; on a book, you will see a chapter by chap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at book. If you press &lt;Enter&gt; on a chapter, the list of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will advance to the first verse in that chapter--or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if there are no "hits" in tha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have up to 26 different search ranges--continuous or non-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may want to study an author's use of a word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 Luke. You then set two, non-continuous ranges--the books of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ts, excluding the intervening Gospel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e Sensitivity, if enforced, means each verse will match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/phrase. This takes more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 Order. No order generates the greatest number of verses for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, and produces the fastest search time. "General" or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BETWEEN search words, as long as they are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. "Literal" order ensures proper order AND no other words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earc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rse fragment options give you control over the speed and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results. If verse fragments are "NONE", only the ver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. You can VIEW the text for a verse by pressing &lt;Enter&gt;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results in much faster search displays. If you use "Verse 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verses will show. If you select "Word Contex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of the searched word(s) will be displayed. If more tha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 verse, the first one is used f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BBIT TRAIL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dMaster's Rabbit Trail lets you backtrack to recent, SeedMast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s (VIEW, WORD, SEARCH) after you finish "chasing a rabbit tr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You can move backward through the order of operations (the trail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&lt;Esc&gt; or &lt;Ctrl&gt;&lt;PgUp&gt;. If you press &lt;Esc&gt;, you dele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from the trail. If you press &lt;Ctrl&gt;&lt;PgUp&gt;, tha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i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You can move forward through the order of operations (the trail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Ctrl&gt;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view the trail of operations by pressing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dMaster manages the tr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start a VIEW, WORD or SEARCH mode, SeedMaster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t the end o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move through the trail with the Rabbit Trail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PgUp&gt; or &lt;Ctrl&gt;&lt;PgDn&gt; keys, SeedMaster maintains the op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the trail, and updates that place if you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to the operations are reflected in the Date/Tim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bbit Trail Menu begins at the current operation.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eration in the list, press &lt;Up&gt; to view pri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PAD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pad emulates the basic WordPerfect keystrokes.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a word processor, however! The Notepad is a simple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want to re-invent the wheel and perform fancy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tepad "pops up" over the screen you are using. There are 2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tepad. It can cover the top or bottom half of the screen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. You can switch sizes on the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o "pop out" of a Notepad, press &lt;Esc&gt;. The text you ent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is retained the next time you enter that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&lt;Tab&gt; key is not used in the Notepad, since there isn'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of tabs by all software programs and printers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 &lt;Tab&gt; and &lt;Shift&gt;&lt;Tab&gt; for Hypertext jum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tepad supports "word wrap" to let you see long lines of tex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. Word wrap is NOT based on your printer margins. It keep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of text from going off the end of the window where you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created by the basic NOTEPAD are DOS TEXT (or ASCII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can be read by any word processor or editor worth its s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patibility issue is noted: The "soft returns" created by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ripped out when the file is saved. Thus, paragraphs appea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line. A few editors and word processors do not handle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. To avoid this, set your printer margins to a compati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and "print" the fi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'S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ong's Lexicon is implemented as a special NOTEPAD cla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automatically retrieved and saved similar to COMMENTAR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ince they are not tied to a Bible verse, you can "pop" them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. It supports Hypertext jumps. Press &lt;Tab&gt; or &lt;Shift&gt;&lt;Tab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/select a potential jump. Press &lt;Enter&gt; to jump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xicon by pressing &lt;Alt&gt;&lt;F2&gt; and entering word(s) /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"page" thru the hits with &lt;Ctrl&gt;&lt;PgUp&gt; and &lt;Ctrl&gt;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NOTEPAD class, this window allows you to view verse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ypertext jump on a verse cross-reference in COMMENTARY(s)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&lt;Esc&gt; the window and its content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ENTARY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entary is only available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you enter the Commentary, space is mad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the Comment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need not worry about "saving" the commentary, SeedMaster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you automatically if you change or enter new tex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"Resource Write Access" (on the File Menu) enabl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ry type you are using. If not, changes are not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"pop out" of COMMENTARYs by pressing &lt;Esc&gt;. Th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remains on the screen and the VIEW window(s)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s you scroll through VIEW verses with the Commentary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it will be updated for the current ver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scrolling in VIEW with multiple VIEW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ary is active, it reflects the "Active" VIEW 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ay type any text you wish for the current VIEW ver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erse is indicated at the top of the VIEW window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of the Commentar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arch these Resources by press &lt;Alt&gt;&lt;F2&gt; and entering w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"page" thru the hits with &lt;Ctrl&gt;&lt;PgUp&gt; and &lt;Ctrl&gt;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convert cross references (on lines with a preceding "#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m as a Sear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RY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mmentarys are intended for User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X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re is a distinction in the name, either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or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MMENTARYs (People's NT Commentary, Treasury of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ledge XRefs, Scofield's Notes and Robertson Word Pictures)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, by default, have "Resource Write Access" enabled. So chang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s) are not saved to the file. These have potential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s. Press &lt;Tab&gt; or &lt;Shift&gt;&lt;Tab&gt; to view/select a potential j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SOCIATOR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ssociator is designed to allow you to find words that have a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nt correlation to a selected word. It looks at the word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n the same verse--in the same or different Bible version.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ible version, you can see what words tend to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you are studying ("Holy" and "Spirit" are often foun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Bible versions, you can try to see how one word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d in a different version (it provides an intelligent gues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 time in a Greek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e suggest you practice using the Associator on the same version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English translations until you become familiar with its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and limitations. Keep the following comme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quency of a given word is significant. High frequency "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s such as 'the', 'and', 'of', etc., tend to find only other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 Similarly, very rare words tend to primarily find noi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se two extremes, the Associator seems quite accu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ssociator uses the current defined search rang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"associations" within segments of the Bible (the wri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, for instance). Generally, a small range will low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create "rare words", reduc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When "associating" with the GNT, SeedMaster automatically mask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Testament references for your source word, even if the 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your currently defined search range. This makes GNT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dence is computed by taking the percentage of Coinciden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word and dividing by the total Coincidences for all w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ce of at least 1%. If more than five words have that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 (rare), they ARE taken into consideration in thi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We use simple integer math in these computations. It is fas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precise. However, accuracy to the a ten thousandths of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necessary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ssociator is not available for Online Bib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ABBER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bber gives you "copy and paste" from all SeedMaster'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started in VIEW, COMMENTARYs, WORD, SEARCH, or NOTEPA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n the Edi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When you start Grabber, a cursor will appear and the status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that you are "grabb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Position the cursor at the top left corner of the block of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grab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Press &lt;Alt&gt;&lt;F4&gt; and move the cursor to the bottom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. You will see a reverse image block to show you the tex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&lt;F7&gt; (Exit) or &lt;Ctrl&gt;&lt;F4&gt; to copy the text block to Seed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ste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aste buffer is "pasted" into either NOTEPAD or COMMEN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te: Any special screen "graphics" characters (lines, arrow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bed are NOT pasted into the text. So, you can "Grab" across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H NO! IT DID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Master uses dynamic memory allocation. This means it asks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to perform its tasks. If memory isn't available, you are wa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dMaster will not perform the task you requested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features should reduce or eliminate these problem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especially for those who disable the memory swa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a memory warni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uce the NOTEPAD size, if used. 20K is the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 running NOTEPADs while using COMMENTA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iminating RAM resident programs. These programs resid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ther programs (such as ours) are run.  You need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run SeedMaster. (Use the DOS CHKDSK command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you have--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quiring additional memory or upgrade to DOS 5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nitor your memory, you can start SM with a "+"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on the command line. The biggest available bloc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appear on the right sid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 THE BIBLE TEX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s were obtained from Bible publishers or other reli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few, if any, problems with them. There are som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different KJV texts--you may find some. If you find a genu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explain it and send it to us. Please include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e will not make modifications beyond compliance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spelling or usage is archaic or inconvenient. As a trivial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JV spells "ankle" as "anc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ers hear about two types of "bu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genuine bug: The software doesn't do what it is supposed to.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in-house and beta tested, but we cannot guarante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bugs. If you find what you think is a bug, explain it (with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"'s, printouts, etc.) and send it to us. Make sure you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 and user registr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"wishful" bug: The software doesn't do what you want, but we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supposed to do so. While we made a substantial effor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Master very powerful and flexible, you can't pleas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example: After a phrase search enforcing "Literal" Wor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otice the words in your phrase are highlighted--even thos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teral Order phrase. You might consider this a "bug". We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ature--you have an interest in your phrase words, and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ccurrences helps you see word usages you might otherwise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P OMBUDSMAN 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 Harvest Software, Inc.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essionals (ASP).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for you.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write to the ASP Ombudsman at 545 Grover Road, Muskegon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442-9427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